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XXI/153/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29 grudnia 2016r.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1 59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161 6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72 9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4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 41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32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946 21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7 192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036 21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07 69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gnieszka Kolberg</cp:lastModifiedBy>
  <cp:lastPrinted>2017-01-10T11:34:00Z</cp:lastPrinted>
  <dcterms:modified xsi:type="dcterms:W3CDTF">2017-01-10T10:35:00Z</dcterms:modified>
  <cp:revision>106</cp:revision>
  <dc:subject/>
  <dc:title>Załącznik nr 6</dc:title>
</cp:coreProperties>
</file>